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PROGRAM KKN 111 UIN SUNAN KALIJAGA YOGYAKA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SUN SOKA HARGOWILIS ,KULON PROGO,YOGYAKAR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UNGGULAN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spek Kesehatan 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1559"/>
        <w:gridCol w:w="1276"/>
        <w:gridCol w:w="1417"/>
        <w:gridCol w:w="1701"/>
        <w:gridCol w:w="26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JUAN KEGI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ARAN 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AR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PELAKS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KEBERHAS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isasi Prilaku Hidup Sehat bagi La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aya menumbuhkan kesadaran hidup bersih dan sehat bagi la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er Posyandu Lan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an Kelomp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Agustus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sipan dapat memahami Perilaku hidup bersih dan sehat dalam segala aspek – Muncul kesadaran untuk menerapkan perilaku hidup se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Syahid Ogan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isasi Stunting dan Isi Piring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edukasi mengeni penanggulangan stunting dan Isi Piring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er Posyandu Bal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an Kelomp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Agustus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sipan dapat memahami mengeni penanggulangan stunting dan Isi Piring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a’ul Maghfiro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spek Pemberdayaan Masyarakat 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701"/>
        <w:gridCol w:w="1276"/>
        <w:gridCol w:w="1276"/>
        <w:gridCol w:w="1984"/>
        <w:gridCol w:w="26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KEGI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JUAN 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ARAN 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AR 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PELAKS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KEBERHAS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a Vokasi : Pelatihan Instruktur Outb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mberikan Penyuluhan menjadi instuktur Out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nguatan kompetensi Desa Wisata di lingkungan Padukuhan S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Dukuh S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Agustus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lola Wisata di Padukuhan Soka dapat menjadi Instruktur Outbond yang ba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. Rafli Il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timatussholi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Aspek Sosial masyarakat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701"/>
        <w:gridCol w:w="1276"/>
        <w:gridCol w:w="1276"/>
        <w:gridCol w:w="1701"/>
        <w:gridCol w:w="297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KEGIA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JUAN 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ARAN 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AR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PELAKS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KEBERHAS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yaan HUT RI ke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ombaan 17 Agustus bagi anak-anak, remaja, dan bapak- ibu Dukuh Soka - Mengadakan malam inagurasi perpisahan KKN 111 Dukuh So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umbuhkan rasa cinta tanah air dengan memperingati hari kemerdekaan ke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syarakat Dukuh S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gustus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emberikan hiburan kepada warga khususnya kepada anak anak dan remaja . Sasaran yang ingin dicapai adalah terjalinnya silaturahmi antara seluruh warga Soka dengan mahasiswa KK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faldi Dwi Nugro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farina Aulia N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pek  Kerja Penduku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701"/>
        <w:gridCol w:w="1276"/>
        <w:gridCol w:w="1276"/>
        <w:gridCol w:w="1701"/>
        <w:gridCol w:w="297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KEGI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JUAN 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ARAN 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BER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AR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PELAKS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KEBERHAS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aman Bibit Po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ya penghijauan di lingkungan padukuhan S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mpok 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Agustus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nya 300 Bibit Pohon di lingkungan padukuhan S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aldi Dwi Nugroh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luhan Bahaya Pernikahan Dini dan Persiapan Kar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pemahaman kepada pemuda terkait bahaya pernikahan d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pemahaman mengenai rencana persiapan kar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Juni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ia Syafina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luhan Pengemasan Prodak UM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penyuluhan pengemasan prodak yang ba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Dukuh S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gustus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KM dukuh soka mempunyai Packaging prodak yang layak di pasar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ad Rafli Ilh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alisasi Anti Bullying di lingkungan SDN 2 Ser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edukasi mengenai bentuk bulliy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SDN 2 Se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gustus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sipasi dapat menghilangkan prilaku bullying di lingkungan seko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ia Syafina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k-anak dan remaja Dukuh Gebang mampu membaca AlQur’an dan iqro dengan lancar dan tepat sesuai tajw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maja memiliki kesadaran untuk menghidupkan kegiatan masj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mberikan kegiatan menarik untuk menumbuhkan kesadaran dan minat anak-anak dan remaja untuk ikut aktif kegiatan di masj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k-anak mampu menghafal doa harian serta surat pendek dan mengamalkan dalamkehidupan sehari-h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danya kegiatan tadabur alam setiap 1x seming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k-anak dan Remaja Dukuh So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u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 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jid Wasiatul Iman 1 minggu 2x ( hari Sabtu dan Minggu 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antusias mengikuti kegiatan TPA - Berani mengikuti kegiatan lom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caan iqro’ dan Al-Qur’an semakin ba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k-anak mapu menghafal doadoa harian dan surat-surat pen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as Melani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ofwa Aziz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M di Paud,TK,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mberikan pengajaran sesuai dengan jurusan yang sejal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nataan ulang perpustakaan - Membuat kegiatan menarik untuk sarana rekreasi 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Did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uran Kelomp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ud pitutur ( Senin-Kam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K Sinar Pelangi ( Senin dan Selas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D N 2 Sremo  ( Senin –Jumat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embentuk karakter dan sifat siswa yang disiplin. Dari sifat yang disiplin inilah, siswa akan lebih teratur dan terstruktur baik dari perilaku dan sikapny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as Melani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malia Syafin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ofwa Aziz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daan Inventaris Masj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penuhinya fasilitas di tempat peribad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jid dan Mush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ba Alla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tu ,15 Juli 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menjuang proses kegiatan belajar membaca Al-Quran di TP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as Melani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malia Syafin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hofwa Aziz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in dan Tahl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ngikuti dan memim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jalannya kegiatan yasin tahlil serta mengisi tausiy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arana sosialisasi dan mempererat hubungan dengan masyar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yarakat Dukuh So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iap Malam Jum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gikuti kegiatan Yasin Tahlil secara rutin - Terjalin kedekatan dengan warga Dukuh Geb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dision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ja Ba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mbuatan pagar peringatan 17 Agus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rana sosialisasi dan mempererat hubungan dengan masyara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embersihk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njang desa S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emasang Umbul-Umbul/ Bend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uh S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ggu 3x  ( Jumat,Sabtu dan Minggu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gikuti kegiatan gotong royong warga Dukuh S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alam rangka 17 Agus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jalin kedekatan dengan warga Dukuh Gebang - Terlaksananya Bersih Masj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. Rafli Ilh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rmaw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Fatatun Mutingah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14:00Z</dcterms:created>
  <dc:creator>asus</dc:creator>
  <dc:description/>
  <cp:keywords/>
  <dc:language>en-US</dc:language>
  <cp:lastModifiedBy>Mrafly.ape</cp:lastModifiedBy>
  <dcterms:modified xsi:type="dcterms:W3CDTF">2023-08-09T15:54:00Z</dcterms:modified>
  <cp:revision>2</cp:revision>
  <dc:subject/>
  <dc:title/>
</cp:coreProperties>
</file>